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Приложение1"/>
      <w:bookmarkStart w:id="1" w:name="sub_400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09 февраля   2024 года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7 ноября 2016 года №5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ежном содерж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ных лиц и муниципальных служащих администрации Ковылк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22 Федерального закона от 2 марта 2007 г. N 25-ФЗ "О муниципальной службе в Российской Федерации", Уставом Ковылкинского муниципального района, Совет депутатов Ковылкинского муниципального района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Ковылкинского муниципального района от 7 ноября 2016 года №5 «Об утверждении Положения «О денежном содержании должностных лиц и муниципальных служащих администрации Ковылкинского муниципального района» изменения, изложив пункт 12 приложения 1     в следующей редакции:</w:t>
      </w:r>
      <w:bookmarkStart w:id="2" w:name="sub_3000"/>
    </w:p>
    <w:p>
      <w:pPr>
        <w:pStyle w:val="Normal"/>
        <w:ind w:hanging="0"/>
        <w:rPr/>
      </w:pPr>
      <w:bookmarkStart w:id="3" w:name="Приложение1"/>
      <w:bookmarkStart w:id="4" w:name="sub_4000"/>
      <w:bookmarkStart w:id="5" w:name="sub_3"/>
      <w:bookmarkEnd w:id="3"/>
      <w:bookmarkEnd w:id="4"/>
      <w:bookmarkEnd w:id="2"/>
      <w:r>
        <w:rPr>
          <w:rFonts w:cs="Times New Roman" w:ascii="Times New Roman" w:hAnsi="Times New Roman"/>
          <w:sz w:val="28"/>
          <w:szCs w:val="28"/>
        </w:rPr>
        <w:t>«12. К иным дополнительным выплатам должностным лицам и муниципальным служащим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лата к профессиональному праздн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ые выпл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 случаю бракосочетания - 10 000 (десять тысяч)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 рождении ребенка   -      10 000 (десять тысяч)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мерти близких родственников (супруги, детей, родителей) либо должностных лиц и муниципальных служащих – 10000 (десять тысяч)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к юбилейной дате (50, 55, 60 лет) - 10 000 (десять тысяч)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 дате выхода на пенсию - плановое месячное денежное содерж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и длительной временной нетрудоспособности (более одного месяца) самого должностного лица, муниципального служащего или тяжелой болезни и (или) сложной медицинской операции близким родственникам (супругу, супруге, несовершеннолетним детям) - 10000 (десять тысяч)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аты или существенного повреждения личного имущества в результате стихийного бедствия, пожара, хищения или в иных непредвиденных случаях - 200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ождении ребенка и по случаю вступления в брак выплата материальной помощи производится по заявлению должностных лиц, муниципальных служащих при предъявлении соответственно копии свидетельства о рождении или свидетельства о бра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а (супруги), родителей, детей должностных лиц или муниципальных служащих материальная помощь выплачивается при предоставлении заявления должностных лиц, муниципальных служащих, копии свидетельства о смерти и документов, подтверждающих родство с уме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й временной нетрудоспособности или тяжелой болезни и (или) сложной медицинской операции близким родственникам (супругу, супруге, несовершеннолетним детям) выплата материальной помощи производится по заявлению должностных лиц, муниципальных служащих при предъявлении подтверждающих документов. Указанные выплаты осуществляются в пределах фонда оплаты труда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6" w:name="sub_3"/>
      <w:r>
        <w:rPr>
          <w:rFonts w:cs="Times New Roman" w:ascii="Times New Roman" w:hAnsi="Times New Roman"/>
          <w:sz w:val="28"/>
          <w:szCs w:val="28"/>
        </w:rPr>
        <w:t>2</w:t>
      </w:r>
      <w:bookmarkEnd w:id="6"/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дня официального опубликования и распространяет свое действие на правоотношения, возникшие с 1 января 2024 года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                                      В.Д. Илькае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И.Н. Бутяй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 Корсак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4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BMA</dc:creator>
  <dc:description/>
  <cp:keywords/>
  <dc:language>en-US</dc:language>
  <cp:lastModifiedBy>Пользователь</cp:lastModifiedBy>
  <cp:lastPrinted>2024-02-09T11:54:00Z</cp:lastPrinted>
  <dcterms:modified xsi:type="dcterms:W3CDTF">2024-02-14T11:38:00Z</dcterms:modified>
  <cp:revision>13</cp:revision>
  <dc:subject/>
  <dc:title>Совет депутатов</dc:title>
</cp:coreProperties>
</file>